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6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1 d</w:t>
      </w:r>
      <w:r>
        <w:rPr>
          <w:rFonts w:ascii="Times New Roman" w:hAnsi="Times New Roman"/>
          <w:color w:val="auto"/>
          <w:sz w:val="20"/>
          <w:lang w:val="es-ES_tradnl"/>
        </w:rPr>
        <w:t>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y las facultades dele-</w:t>
        <w:br/>
        <w:t>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tir en efectiva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    fecha- la permuta autorizada oportunamente por</w:t>
        <w:br/>
        <w:t>Resolución N° 1793/92 de fecha 18 de noviembre de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