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63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-0085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jun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-</w:t>
        <w:br/>
        <w:t>dente de la Cámara Nacional de Apelaciones en lo Civil a fs. 7</w:t>
        <w:br/>
        <w:t>y en ejercicio de las facultades establecidas en los arts.17</w:t>
        <w:br/>
        <w:t>de la ley 16.432, 23 de la ley 17.928 y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nsferir el cargo de ayudante con su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l titular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omingo Quintero de la Intendencia del</w:t>
        <w:br/>
        <w:t>Palacio de Justicia, al citado tribu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851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5/SSJ/PERSONAL/1997 (ctrl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