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/>
        </w:rPr>
        <w:t xml:space="preserve"> 398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25/87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diciembre 1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426/87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557/87, "in-situ", a</w:t>
        <w:br/>
        <w:t>los efectos de lograr el servicio de mantenimiento de máqui-</w:t>
        <w:br/>
        <w:t>nas de escribir manuales, con inclusión de los repuestos que</w:t>
        <w:br/>
        <w:t>fueren necesarios durante el perí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/</w:t>
        <w:br/>
        <w:t>de enero y el 31 de diciembre de 1988, afectadas al uso del /</w:t>
        <w:br/>
        <w:t>Juzgado Federal de Primera Instancia de Córdoba n° 1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937 de la Secretaría de</w:t>
        <w:br/>
        <w:t>Superintendencia Administrativa de fecha 21 de octubre ppdo.</w:t>
        <w:br/>
        <w:t>(confr. fs. 9), habiéndose expedido respecto de las ofertas /</w:t>
        <w:br/>
        <w:t>presentadas la Comisión de Preadjudicaclones a fs. 6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.- Aprobar la Licitación Privada n° 557/87 y ad-</w:t>
        <w:br/>
        <w:t>judlcar a la firma "R.ANGELETTI" los renglones nos. 1 y 2 ///</w:t>
        <w:br/>
        <w:t>-por menor precio- de acuerdo a su presupuesto de fs. 49/50 y</w:t>
        <w:br/>
        <w:t>por el importe total de AUSTRALES OCHO MIL CIENTO DOCE ($A //</w:t>
        <w:br/>
        <w:t>8.112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Hono-</w:t>
        <w:br/>
        <w:t>rarios y retribuciones a terceros" (1-05-002-1-12-1220-230) /</w:t>
        <w:br/>
        <w:t>del Presupuesto General de Gastos para el Ejercicio Financie-</w:t>
        <w:br/>
        <w:t>ro del año 1988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