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2 /85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legítimo abono los haberes co-</w:t>
        <w:br/>
        <w:t>rrespondientes a 31 días de octubre y 30 días de noviembre /</w:t>
        <w:br/>
        <w:t>a favor de los señores Gibondot Oscar Américo y Gabriel A. /</w:t>
        <w:br/>
        <w:t>Gallego quienes se desempeñan como Auxiliar Principal de 7ma.</w:t>
        <w:br/>
        <w:t>(Personal Obrero y de Maestranza) y Auxiliar Principal de //</w:t>
        <w:br/>
        <w:t>6ta. (Personal Administrativo y Técnico) respectivamente, en</w:t>
        <w:br/>
        <w:t>su carácter de "Suplentes" en la Subsecretaría de Administr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con cargo a la partida "Sobrantes de Ejer-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