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tres (3) días, form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 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, doctor Roberto Julio Naciff, con mo-</w:t>
        <w:br/>
        <w:t>tivo de tener que trasladarse a esta Capital a fin de /</w:t>
        <w:br/>
        <w:t>realizar diversas diligencias vinculadas con el expedien-</w:t>
        <w:br/>
        <w:t>te nº 5398-C caratulado: "Fiscal c/ AL KASSAR - Monzer y</w:t>
        <w:br/>
        <w:t>otros s/ Av. delito" y el nº 5496-C caratulado: "Fiscal</w:t>
        <w:br/>
        <w:t>s/ Av. delito"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