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937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septiembre 19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2/85 y otros /</w:t>
        <w:br/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1.229/85 de la</w:t>
        <w:br/>
        <w:t>Subsecretaría de Administración)por el cual se tramita la Li-</w:t>
        <w:br/>
        <w:t>citación pública n° 175/86 a los efectos de lograr la provi-</w:t>
        <w:br/>
        <w:t>sión de dieciseis (1C) equipos fotocopiadores, así como los /</w:t>
        <w:br/>
        <w:t>materiales correspondientes -excepto el papel- con destino a</w:t>
        <w:br/>
        <w:t>diversos Tribuna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° 248/86 de fecha 16 de ma-</w:t>
        <w:br/>
        <w:t>yo ppdo. (confr.fs. 68/68 vta.), habiéndose expedido respec-</w:t>
        <w:br/>
        <w:t>to de las ofertas presentadas la Comisión de Preadjudicacio-</w:t>
        <w:br/>
        <w:t>nes a fs. 298, 298 vta., 312, 313 y 31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firmas "AMEX COMUNICACIONES GRAFICAS S.A."</w:t>
        <w:br/>
        <w:t>Y "SISTEMAS OPERATIVOS ARGENTINOS S.A." (confr. fs. 303/305 y</w:t>
        <w:br/>
        <w:t>308/309), respectivamente, presentan las impugnaciones corres-</w:t>
        <w:br/>
        <w:t>pondientes a la preadjudicación emanada del dictamen n° 176/86</w:t>
        <w:br/>
        <w:t>de la Colisión de Preadjudicaciones obrante a fs. 2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scalía del Tribunal de Cuentas de la Na-</w:t>
        <w:br/>
        <w:t>ción a fs. 330 se expide sobre el dictamen citado precedente-</w:t>
        <w:br/>
        <w:t>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-</w:t>
        <w:br/>
        <w:t>cordada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5/86 y ad-</w:t>
        <w:br/>
        <w:t>judicar a la firma "KORES S.A." -por menor precio- los renglo-</w:t>
        <w:br/>
        <w:t>nes nos. 1 ("Sharp SF 7100"- $A 0,0252), renglón n° 2 ("Sharp</w:t>
        <w:br/>
        <w:t>SF 7100" - $A 0,0187), renglón n° 3 ("Sharp SF 7100" - $A 0,0187)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("Sharp SF 7100" - $A 0,0171),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( ///</w:t>
        <w:br/>
        <w:t>"Sharp SF 7400" - $A 0,0129), renglón n° 6 ("Sharp SF 7400" -</w:t>
        <w:br/>
        <w:t>$A 0,0129); renglón n° 7 ("Sharp SF 7400" - $A 0,0129), renglón</w:t>
        <w:br/>
        <w:t>n° 8 ("Sharp SF 7400".- $A 0,0124),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("Sharp SF //</w:t>
        <w:br/>
        <w:t>7400" - $A 0,0123), renglón n° 10 ("Sharp SF 7500 - $A 0,0136),</w:t>
        <w:br/>
        <w:t>renglón n° 11 ("Sharp SF 7500" - $A 0,0124), renglón n° 12 ///</w:t>
        <w:br/>
        <w:t>("Sharp SF 7500" - $A 0,0120), renglón n° 13 ("Sharp SF 7500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0,0116),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 ("Sharp SF 7500" - $A 0,0108),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 ("Sharp SF 7500" - $A 0,0107)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///</w:t>
        <w:br/>
        <w:t>("Sharp SF 7400" - $A 0,0141) de acuerdo a su presupuesto de</w:t>
        <w:br/>
        <w:t>fs. 105/139, 299/300, 318, 319, 328, 339, 346 y 351 y por el</w:t>
        <w:br/>
        <w:t>importe total de AUSTRALES SESENTA Y UN MIL QUINIENTOS NOVEN</w:t>
        <w:br/>
        <w:t>TA Y UNO CON CUARENTA Y CUATRO CENTAVOS ($A 61.591,44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-</w:t>
        <w:br/>
        <w:t>misión de Preadjudicaciones a fs. 298- las ofertas nos. 4, 5</w:t>
        <w:br/>
        <w:t>y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No hacer lugar a las impuraciones presen-</w:t>
        <w:br/>
        <w:t>tadas por las firmas "AMEX COMUNICACIONES GRAFICAS S.A." ///</w:t>
        <w:br/>
        <w:t>(confr. fs. 303/305) y "SISTEMAS OPERATIVOS ARGENTINOS S.A."</w:t>
        <w:br/>
        <w:t>(confr. fs. 308/309) atento lo dispuesto por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tada Comi-</w:t>
        <w:br/>
        <w:t>sión a fs. 312/313 vta. en el sentido de ser extemporán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5.237,00  A la Cuenta "Otros bienes de consumo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6.354/44  A la Cuenta "Máquinas y equipos de oficin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4-41-4120-302) del Presupuesto General</w:t>
        <w:br/>
        <w:t>de Gastos para el Ejercicio Financiero del año</w:t>
        <w:br/>
        <w:t>19 86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181</Characters>
  <CharactersWithSpaces>26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