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0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91/92 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rzo de 1993.-</w:t>
        <w:br/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N°7/93  (Sec.   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3/92), el Tribunal dispuso instruir a los representantes</w:t>
        <w:br/>
        <w:t>estatales, para desistir de los recursos ordinario y</w:t>
        <w:br/>
        <w:t>extraordinario interpuestos en los autos:" Estado Nacional</w:t>
        <w:br/>
        <w:t>(Corte Suprema de Justicia de la Nación) c/ Matiauda de</w:t>
        <w:br/>
        <w:t>Capelletto Matilde Adriana y otr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tales instrucciones fueron cumpl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, por cuya circunstancia se presenta la parte</w:t>
        <w:br/>
        <w:t>demandada, limitando su pretensión indemnizatoria a la suma</w:t>
        <w:br/>
        <w:t>de DOS MILLONES DOSCIENTOS SETENTA Y CUATRO MIL DOLARES</w:t>
        <w:br/>
        <w:t>ESTADOUNIDENSES (u$a.2.274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,  consultado  el  Tribunal  en</w:t>
        <w:br/>
        <w:t>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la suma de DOS MILLONES DOSCIENTOS</w:t>
        <w:br/>
        <w:t>SETENTA  Y  CUATRO  MIL  DOLARES  ESTADOUNIDENSES   (u$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274.000), a los  señores  Camilo  Alejandro  Cappelletto y</w:t>
        <w:br/>
        <w:t>Héctor Alberto Barroetaveña, en forma conju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Regístrese.   Hágase 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,  a  sus  efectos.  Cumplido,</w:t>
        <w:br/>
        <w:t xml:space="preserve">archívese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7</Characters>
  <CharactersWithSpaces>9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  N° 0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