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6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4.</w:t>
        <w:br/>
        <w:t>En ejercicio de las facultades estable-</w:t>
        <w:br/>
        <w:t>cidas en el art. 13 del Decreto-Ley 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 la Justicia Nacional</w:t>
        <w:br/>
        <w:t>en virtud de lo dispuesto en las Acordadas 82/90 y 2/93,</w:t>
        <w:br/>
        <w:t>ESCRIBIENTE   (Notificador):   en reemplazo de la señorita</w:t>
        <w:br/>
        <w:t>Edith Testa que fue promovida, al señor JUAN CARLOS  TARULLA</w:t>
        <w:br/>
        <w:t>(D.N.I.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6.583.969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 reincidencia</w:t>
        <w:br/>
        <w:t>y título 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