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0/7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</w:t>
        <w:br/>
        <w:t>Mendoza y sin perjuicio de lo que en definitiva corres.</w:t>
        <w:br/>
        <w:t>ponda resolver sobre la creación de cargos requerida,</w:t>
        <w:br/>
        <w:t>teniendo en cuenta lo informado a fs. 3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eñor Juez a cargo del</w:t>
        <w:br/>
        <w:t>Juzgado Federal Nº 2 de Mendoza a contratar -por el tér-</w:t>
        <w:br/>
        <w:t>mino de seis (6) meses- dos agentes para desempeñarse</w:t>
        <w:br/>
        <w:t>como ordenanzas en el Juzgado de referencia, con una re-</w:t>
        <w:br/>
        <w:t>muneración equivalente a la del cargo de Auxiliar de</w:t>
        <w:br/>
        <w:t>Quinta 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-</w:t>
        <w:br/>
        <w:t>tida pertinente del presupuesto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 los efectos de lo dispuesto prec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ntemente,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íntegra de las actuacio-</w:t>
        <w:br/>
        <w:t>nes a la Subsecretaría de Administración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