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5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condicionada presentada por</w:t>
        <w:br/>
        <w:t>el auxiliar principal de 2a. -personal de servicio- d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de la Justicia Nacional señor Juan Silvetti en</w:t>
        <w:br/>
        <w:t>los términos de los decretos 8820/62 y 9202/62 y de las leyes</w:t>
        <w:br/>
        <w:t>vigentes para su categoría, hasta tanto la Caja Nacional de</w:t>
        <w:br/>
        <w:t>Previsión para el Personal del Estado y Servicios Públicos</w:t>
        <w:br/>
        <w:t>comunique el otorgamiento del beneficio,- Hágase saber a la</w:t>
        <w:br/>
        <w:t>Subsecretaría de Administración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