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15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9.-</w:t>
        <w:br/>
        <w:t>Visto lo solicitado a fs.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83/99, hasta el</w:t>
        <w:br/>
        <w:t>31 de mayo del 2000, referente a la contratación del doctor Gabriel GONZALEZ DA</w:t>
        <w:br/>
        <w:t>SILVA con una categoría presupuestaria equivalente al cargo de prosecretario</w:t>
        <w:br/>
        <w:t>administrativo, para desempeñarse en el Juzgado Nacional en lo Criminal de</w:t>
        <w:br/>
        <w:t>Instrucción N°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eder al doctor Gabriel González Da Silva</w:t>
        <w:br/>
        <w:t>licencia sin goce de sueldo por el término que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