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0.1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937/96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891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