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3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a fs. 249,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, a partir del 1o de febrero y hasta el 31 de diciembre del 2001, las horas</w:t>
        <w:br/>
        <w:t>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Intendencia del Palacio de Justicia -cuyas</w:t>
        <w:br/>
        <w:t>categorías presupuestarias a continuación se detallan- a razón de 3 horas diarias, en</w:t>
        <w:br/>
        <w:t>días hábiles, por agente y con exclusión de los periodos de las ferias judiciales; para</w:t>
        <w:br/>
        <w:t>efectuar tareas de refacción, pintura y traslados de dependenci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4 oficial de servicio</w:t>
        <w:br/>
        <w:t>11 medio oficial</w:t>
        <w:br/>
        <w:t>1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</w:t>
        <w:br/>
        <w:t>Habilitación la nómina de los agentes que laboren las horas extraordinarias</w:t>
        <w:br/>
        <w:t>autorizadas en la presente resolución, remitiendo asimismo copia de dicho detalle a la</w:t>
        <w:br/>
        <w:t>Oficina de Personal de la Dirección de Recursos 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umplido,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os fines pertinentes en cuanto a la liquidación de</w:t>
        <w:br/>
        <w:t>tos gastos de almuerz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