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94    EXP.N° 6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En ejercicio de las facultades estable-</w:t>
        <w:br/>
        <w:t>cidas en el art. 13 del decreto-ley 1285/58    (Ley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,</w:t>
        <w:br/>
        <w:t>AUXILIAR ADMINISTRATIVA: en reemplazo de    la señorita María</w:t>
        <w:br/>
        <w:t>Natalia Krom que fue promovida, a la señorita AMELIE IDOYAGA</w:t>
        <w:br/>
        <w:t>MOLINA (D.N.I.Nº 25.022.014 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