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 en reemplazo del doctor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Celiz que fue designado Fiscal, al doctor GERMAN ANDRES</w:t>
        <w:br/>
        <w:t>CASTELL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15.17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