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el servicio de</w:t>
        <w:br/>
        <w:t>transporte de caudales con destino a diversos tribunales</w:t>
        <w:br/>
        <w:t>y organismos del Poder Judicial de la Nación, durante el</w:t>
        <w:br/>
        <w:t>período comprendido entre el mes de enero próximo y el</w:t>
        <w:br/>
        <w:t>31 de diciembre de 1990; y teniendo en cuenta lo previs-</w:t>
        <w:br/>
        <w:t>to por el art.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NTA Y</w:t>
        <w:br/>
        <w:t>OCHO MILLONES ($A 98.0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