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9.-</w:t>
        <w:br/>
        <w:t>Vista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.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24 de octubre del corriente año a la señorita María</w:t>
        <w:br/>
        <w:t>Elena Dragonetti (D.N.I.N° 11.815.567. -clase 1955-) con una</w:t>
        <w:br/>
        <w:t>categoría presupuestaria equivalente al cargo de  auxiliar</w:t>
        <w:br/>
        <w:t>principal de 6a.  (personal administrativo y técnico) para</w:t>
        <w:br/>
        <w:t>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; en caso de no existir fondos, a la de "sobrantes</w:t>
        <w:br/>
        <w:t>de ejercicios anteriores".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