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6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4 y teniendo en cuen-</w:t>
        <w:br/>
        <w:t>ta los certificados acompañados a fs. 12 y 13, déjase sin</w:t>
        <w:br/>
        <w:t>efecto la adscripción de la Auxiliar Principal (Personal Ad-</w:t>
        <w:br/>
        <w:t>ministrativo y Técnico) de la Secretaría Electoral dependien-</w:t>
        <w:br/>
        <w:t>te del Juzgado Federal con competencia Electoral en la Capi-</w:t>
        <w:br/>
        <w:t>tal Federal, señora Graciela Elvira Rios, a la Secretaría</w:t>
        <w:br/>
        <w:t>Electoral dependiente del Juzgado Federal con competencia</w:t>
        <w:br/>
        <w:t>Electoral en la Provincia de La Rioj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