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109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48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0 de junio      de 1993.-</w:t>
        <w:br/>
        <w:t>En ejercicio de las facultades estable-</w:t>
        <w:br/>
        <w:t>cidas en el art.13 del decreto-ley    1285/58    (Ley    14.467)   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obrero y de maestranza y de servicio</w:t>
        <w:br/>
        <w:t>en la Intendencia del 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SERVICIO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sé Luis</w:t>
        <w:br/>
        <w:t>Repollo que renunció, al actual auxiliar de servicio -contra-</w:t>
        <w:br/>
        <w:t>tado- señor RAÚL EDUARDO BOLL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