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</w:t>
      </w: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   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   </w:t>
      </w: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 168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19787/98</w:t>
        <w:br/>
        <w:t>ADMINISTRACIO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resentes actuaciones por las cu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titular del Juzgado Nacional en lo Criminal de</w:t>
        <w:br/>
        <w:t>Instruc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, solicita feriado judicial por el término de</w:t>
        <w:br/>
        <w:t>diez (10) días hábiles a partir del día 18 de agosto del co-</w:t>
        <w:br/>
        <w:t>rriente año, con motivo de trasladarse de la sede de Juncal</w:t>
        <w:br/>
        <w:t>941 al Palacio de Justicia, según lo dispuesto en el punto N°</w:t>
        <w:br/>
        <w:t>58 de la resolución C.S.J.N N° 142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, presta conformidad a lo solici-</w:t>
        <w:br/>
        <w:t>tado, estim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debe limitarse el pedido al término de 10</w:t>
        <w:br/>
        <w:t>días corridos, sin perjuicio de autorizar una prorroga si fue-</w:t>
        <w:br/>
        <w:t>ra necesario;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stablecida en el articulo 2o del Reglamento para la Justicia</w:t>
        <w:br/>
        <w:t>Nacional- a los fi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procedentemente, feriado judi-</w:t>
        <w:br/>
        <w:t>cial para el Juzgado Nacional en lo Criminal de Instrucción N°</w:t>
        <w:br/>
        <w:t>47, desde el 18 al 27 de agosto inclusive del corriente año.</w:t>
        <w:br/>
        <w:t>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