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3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64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2 de julio ppdo.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escribiente de la Dirección General de Infraestructura</w:t>
        <w:br/>
        <w:t>Judicial, arquitecta Marcela Celia HERRMANN, al Juzgado Federal de Neuquen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