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681  /82                 Ref.   N</w:t>
      </w:r>
      <w:r>
        <w:rPr>
          <w:sz w:val="20"/>
        </w:rPr>
        <w:t>º</w:t>
      </w:r>
      <w:r>
        <w:rPr>
          <w:sz w:val="20"/>
          <w:lang w:val="es-ES_tradnl"/>
        </w:rPr>
        <w:t>12   del  Expte.   N°3313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2.-</w:t>
        <w:br/>
        <w:t>Vistas estas actuaciones por las qu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ago de honorarios a favor del Dr. Camel Mansur en los au_</w:t>
        <w:br/>
        <w:t>tos "Hurtado, José c/Superior Gobierno de la Nación -sumario"</w:t>
        <w:br/>
        <w:t>advirtiéndose que se ha incurrido en error en la designación/</w:t>
        <w:br/>
        <w:t>del Juzgado al cual debían ser liquidados los fondos autoriza</w:t>
        <w:br/>
        <w:t>dos por las resoluciones Nros. 426/81 y 555/82 en las que se/</w:t>
        <w:br/>
        <w:t>debió designar al Juzgado Federal N°l de Córdoba y no al N°2/</w:t>
        <w:br/>
        <w:t>de esa misma jurisdicción como por error material se consigna</w:t>
        <w:br/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el 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lución 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426/81 el que quedará redactado de la siguiente manera: "Auto_</w:t>
        <w:br/>
        <w:t>rizar a la Subsecretaría de Administración a liquidar la suma/</w:t>
        <w:br/>
        <w:t>total de PESOS: CINCO MILLONES CIENTO DIEZ Y OCHO MIL /////</w:t>
        <w:br/>
        <w:t>($ 5.118.000.-) al Juzgado Federal N°l de Córdoba, en concep_</w:t>
        <w:br/>
        <w:t>to de pago de honorarios a favor del Dr. Camel Mansur por su /</w:t>
        <w:br/>
        <w:t>actuación en los autos de referencia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Modificar e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N°/</w:t>
        <w:br/>
        <w:t>555/82 el que quedará redactado como se indica: "Autorizar a /</w:t>
        <w:br/>
        <w:t>la Subsecretaría de Administración a liquidar la suma total /</w:t>
        <w:br/>
        <w:t>de PESOS: ONCE MILLONES QUINIENTOS CUARENTA Y CINCO MIL DOS_</w:t>
        <w:br/>
        <w:t>CIENTOS SESENTA Y CINCO ($ 11.545.265.-) al Juzgado Federal N°</w:t>
        <w:br/>
        <w:t>1 de Córdoba, en concepto de actualización de honorarios a fa_</w:t>
        <w:br/>
        <w:t>vor del Dr. Camel Mansur por su actuación en los autos de refe</w:t>
        <w:br/>
        <w:t>renci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Previa extracción de fotocopias de las presen</w:t>
        <w:br/>
        <w:t>tes actuaciones a los fines de resolver lo que corresponda so_</w:t>
        <w:br/>
        <w:t>bre lo peticionado a fs. 38 y 68 vta. con intervención del ///</w:t>
        <w:br/>
        <w:t>Área Jurídica, regístrese y devuélvase a la Subsecretaría de /</w:t>
        <w:br/>
        <w:t>Administración para su urgente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4:00Z</dcterms:created>
  <dc:creator>Victor Pagnone</dc:creator>
  <dc:description/>
  <dc:language>en-US</dc:language>
  <cp:lastModifiedBy/>
  <dcterms:modified xsi:type="dcterms:W3CDTF">2006-09-1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