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680/87                                          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septiembre de 1987.-</w:t>
        <w:br/>
        <w:t>Visto el presente expediente por el que s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mita la pr</w:t>
      </w:r>
      <w:r>
        <w:rPr>
          <w:rFonts w:eastAsia="Arial" w:ascii="Arial" w:hAnsi="Arial"/>
          <w:color w:val="auto"/>
          <w:sz w:val="20"/>
          <w:lang w:val="es-ES_tradnl"/>
        </w:rPr>
        <w:t>órroga de contratación de agentes para desempeñar</w:t>
      </w:r>
      <w:r>
        <w:rPr>
          <w:rFonts w:eastAsia="Arial" w:ascii="Arial" w:hAnsi="Arial"/>
          <w:color w:val="auto"/>
          <w:sz w:val="20"/>
          <w:lang w:val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/>
        </w:rPr>
        <w:t>se en la Fiscalía de la Cámara Federal de Apelaciones de Paraná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ministración</w:t>
        <w:br/>
        <w:t>a prorrogar -a partir del 1°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septiembre y hasta el 31 de diciem-</w:t>
        <w:br/>
        <w:t>bre de 1987- la contratación de un agente con categoría presupues</w:t>
      </w:r>
      <w:r>
        <w:rPr>
          <w:rFonts w:eastAsia="Arial" w:ascii="Arial" w:hAnsi="Arial"/>
          <w:color w:val="auto"/>
          <w:sz w:val="20"/>
          <w:lang w:val="es-ES" w:eastAsia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taria equivalente a la del cargo de Secretario de Juzgado y otro</w:t>
        <w:br/>
        <w:t>agente con categoría presupuestaria equivalente a la del cargo</w:t>
        <w:br/>
        <w:t>de Auxiliar Superior de Sexta (Personal Administrativo y Técnico)</w:t>
        <w:br/>
        <w:t>para desempeñarse en la Fiscalía de la Cámara Federal de Apelacio-</w:t>
        <w:br/>
        <w:t>nes de Paraná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 lo precedentemen-</w:t>
        <w:br/>
        <w:t>te dispuesto a la cuenta "Sobrantes de Ejercicios Anteriores"</w:t>
        <w:br/>
        <w:t>(F.L.) y (P.A.T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