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y    considerando    la    necesidad de    realiz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dido de cableado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en la oficina 3065 del Palacio de Justicia y teniendo en</w:t>
        <w:br/>
        <w:t>cuenta la conformidad prestada a las facturas obrantes a fs. 1/2 por el responsable técnico</w:t>
        <w:br/>
        <w:t>del área competente y la afectación provisional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iquidar y abonar la factura n° 0001-0000717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rma Unisys Sudamericana S.A. por la suma de pesos un mil doscientos setenta con</w:t>
        <w:br/>
        <w:t>cincuenta centavos ($ 1.270,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est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