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833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0-3420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18</w:t>
      </w:r>
      <w:r>
        <w:rPr>
          <w:sz w:val="20"/>
          <w:lang w:val="es-ES_tradnl"/>
        </w:rPr>
        <w:t xml:space="preserve"> de</w:t>
      </w:r>
      <w:r>
        <w:rPr>
          <w:sz w:val="20"/>
          <w:lang w:val="es-AR"/>
        </w:rPr>
        <w:t xml:space="preserve"> noviembre</w:t>
      </w:r>
      <w:r>
        <w:rPr>
          <w:sz w:val="20"/>
          <w:lang w:val="es-ES_tradnl"/>
        </w:rPr>
        <w:t xml:space="preserve">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Juzgado Federal de San</w:t>
        <w:br/>
        <w:t>Nicolás N° 2- Comunicación- Mare, Mónica Liliana s/ propuesta</w:t>
        <w:br/>
        <w:t>p/ habilitada s/ consult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 Que a fs. 483/487 obra la presentación efectuada</w:t>
        <w:br/>
        <w:t>por la agente Mónica Liliana Mare -auxiliar del Juzgado Federal</w:t>
        <w:br/>
        <w:t>N° 1 de San Nicolás- mediante la cual interpone recurso de</w:t>
        <w:br/>
        <w:t>reconsideración contra la resolución n° 404/99 de esta Corte que</w:t>
        <w:br/>
        <w:t>-a su vez- denegó un recurso de igual naturaleza que había</w:t>
        <w:br/>
        <w:t>deducido oportunamente ante la cámara de la jurisdicción contra</w:t>
        <w:br/>
        <w:t>la resolución n° 996/98, que le comunicaba que "el cargo de</w:t>
        <w:br/>
        <w:t>habilitado reviste el carácter de escalafonado, sujeto a las</w:t>
        <w:br/>
        <w:t>disposiciones vigentes para la designación y promoción del</w:t>
        <w:br/>
        <w:t>personal" (ver fs. 24/26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</w:t>
      </w:r>
      <w:r>
        <w:rPr>
          <w:sz w:val="20"/>
          <w:lang w:val="es-ES_tradnl"/>
        </w:rPr>
        <w:t>Que este Tribunal, al dictar la resolución que</w:t>
        <w:br/>
        <w:t>se impugna, dejó sin efecto la acordada n° 61/98 de la Cámara</w:t>
        <w:br/>
        <w:t>Federal  de Apelaciones de Rosario,  mediante la cual  la</w:t>
        <w:br/>
        <w:t>peticionante fue designada en el cargo de oficial mayor para</w:t>
        <w:br/>
        <w:t>cumplir funciones en carácter de habilitada, y declaró de</w:t>
        <w:br/>
        <w:t>legítimo abono las sumas percibidas desde la fecha de su</w:t>
        <w:br/>
        <w:t>designación -14/4/98- (fs. 476/47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 </w:t>
      </w:r>
      <w:r>
        <w:rPr>
          <w:sz w:val="20"/>
          <w:lang w:val="es-ES_tradnl"/>
        </w:rPr>
        <w:t>Que la peticionante plantea la nulidad de la</w:t>
        <w:br/>
        <w:t>resolución n° 404/99, pues considera que desconoce abiertamente</w:t>
        <w:br/>
        <w:t>la  existencia  de  derechos  adquiridos  en virtud  de  un</w:t>
        <w:br/>
        <w:t>"nombramiento definitivo", producido por la única autoridad,</w:t>
        <w:br/>
        <w:t>"competente", que -en el entendimiento de la presentante- es la</w:t>
        <w:br/>
        <w:t>cámara de la jurisdicción (fs. 48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 </w:t>
      </w:r>
      <w:r>
        <w:rPr>
          <w:sz w:val="20"/>
          <w:lang w:val="es-ES_tradnl"/>
        </w:rPr>
        <w:t>Que la decisión del  Tribunal que dej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n efecto la designación de la peticionante en el cargo de</w:t>
        <w:br/>
        <w:t>oficial mayor -habilitada- realizada por la cámara de</w:t>
        <w:br/>
        <w:t>apelaciones, por oponerse a las prescripciones del artículo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lamento para la Justicia Nacional, no afecta derechos</w:t>
        <w:br/>
        <w:t>adquiridos ni configura el ejercicio de una competencia extraña</w:t>
        <w:br/>
        <w:t>a est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lo es así -por un lado- porque "un derecho se</w:t>
        <w:br/>
        <w:t>adquiere cuando se reúnen todos los presupuestos de hecho</w:t>
        <w:br/>
        <w:t>exigidos por la norma para su imputación al sujeto en calidad</w:t>
        <w:br/>
        <w:t>de prerrogativa jurídica individualizada. Sólo así se torna</w:t>
        <w:br/>
        <w:t>inalterable y no puede ser suprimido por otra norma posterior</w:t>
        <w:br/>
        <w:t>sin agravio del derecho de propiedad" (Fallos 318:174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emás, lo planteado por la recurrente ignora que</w:t>
        <w:br/>
        <w:t>las atribuciones de la cámara están dadas por delegación</w:t>
        <w:br/>
        <w:t>efectuada por el Tribunal (acordada del 3/3/58, Fallos 24 0:107),</w:t>
        <w:br/>
        <w:t>por lo que lo decidido en las resoluciones nros. 996/98 y 404/99</w:t>
        <w:br/>
        <w:t>no es sino corolario de las facultades de revisión que le</w:t>
        <w:br/>
        <w:t>asisten sobre los actos cumplidos por la autoridad delegad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Rechazar el recurso de reconsideración</w:t>
        <w:br/>
        <w:t>interpuesto por la agente Mónica Liliana Ma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Con respecto a la presentación efectu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agente María Fernanda Suárez (fs. 493/494), estése a lo</w:t>
        <w:br/>
        <w:t>decidido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</Words>
  <Characters>2889</Characters>
  <CharactersWithSpaces>24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1:00Z</dcterms:created>
  <dc:creator>Proyectos Especiales</dc:creator>
  <dc:description/>
  <dc:language>en-US</dc:language>
  <cp:lastModifiedBy/>
  <dcterms:modified xsi:type="dcterms:W3CDTF">2007-03-22T11:11:00Z</dcterms:modified>
  <cp:revision>3</cp:revision>
  <dc:subject/>
  <dc:title>Resolución N° 1833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