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25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6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muebles y máquinas</w:t>
        <w:br/>
        <w:t>de escribir, requeridas por la Prosecretaría de Abasteci-</w:t>
        <w:br/>
        <w:t>miento, con destino al Juzgado Federal de Primera Instan-</w:t>
        <w:br/>
        <w:t>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Bahía Blanca y Fiscalía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a la urgencia que me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proceder a tal adquisici</w:t>
      </w:r>
      <w:r>
        <w:rPr>
          <w:rFonts w:eastAsia="Arial" w:ascii="Arial" w:hAnsi="Arial"/>
          <w:color w:val="auto"/>
          <w:sz w:val="20"/>
          <w:lang w:val="es-ES_tradnl"/>
        </w:rPr>
        <w:t>ón a fin de poner en funciona-</w:t>
        <w:br/>
        <w:t>miento el tribunal de que se trata (confr. fs. 9), es me-</w:t>
        <w:br/>
        <w:t>nester amparar esta contratación en lo previsto por el</w:t>
        <w:br/>
        <w:t>art. 56, inc. 3o), apart. d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contratación directa pertinente, a</w:t>
        <w:br/>
        <w:t>los fines señalados precedentemente y conforme al pliego</w:t>
        <w:br/>
        <w:t>de bases y condiciones obrante a fs. 11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CIENTOS</w:t>
        <w:br/>
        <w:t>OCHENTA Y OCHO MILLONES DOSCIENTOS VEINTICINCO MIL SEIS-</w:t>
        <w:br/>
        <w:t>CIENTOS ($A 288.225.6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21.585.600.- a la Cuenta "Moblaje" (1-05-002-4-41-</w:t>
        <w:br/>
        <w:t>4120-3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66.640.000.- a la Cuenta "M</w:t>
      </w:r>
      <w:r>
        <w:rPr>
          <w:rFonts w:eastAsia="Arial" w:ascii="Arial" w:hAnsi="Arial"/>
          <w:color w:val="auto"/>
          <w:sz w:val="20"/>
          <w:lang w:val="es-ES_tradnl"/>
        </w:rPr>
        <w:t>áquinas y equipos de ofi-</w:t>
        <w:br/>
        <w:t>cina" (1-05-002-4-41-4120-302) del Presupuesto General</w:t>
        <w:br/>
        <w:t>de Gastos para el Ejercicio Financiero del año 1990</w:t>
        <w:br/>
        <w:t>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