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la provi-</w:t>
        <w:br/>
        <w:t>sión de setenta y dos (72) lámparas de escritorio con</w:t>
        <w:br/>
        <w:t>destino a la Prosecretaría de Abastecimiento y teniendo</w:t>
        <w:br/>
        <w:t>en cuenta lo establecido en el Artículo 56, Inciso 3º,</w:t>
        <w:br/>
        <w:t>Apartado a)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SEIS MIL CIENTO VEINTE ($</w:t>
        <w:br/>
        <w:t>6.120.-)- a la Cuenta "Equipos de muebles y oficina"</w:t>
        <w:br/>
        <w:t>(05-19-03-51-4-3-7-97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