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5.138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ra.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 Deoli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snet (fs. 2), en el cual solicita el pago del anticipo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 que</w:t>
        <w:br/>
        <w:t>tendría derecho en su carácter de cónyuge supérstite de</w:t>
        <w:br/>
        <w:t>Alberto Guillermo Trueba -jubilado de la misma ley con el</w:t>
        <w:br/>
        <w:t>cargo de juez de cámara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in perjuicio de que   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</w:t>
      </w:r>
      <w:r>
        <w:rPr>
          <w:rFonts w:ascii="Times New Roman" w:hAnsi="Times New Roman"/>
          <w:color w:val="auto"/>
          <w:sz w:val="20"/>
          <w:lang w:val="es-ES"/>
        </w:rPr>
        <w:t xml:space="preserve"> silencio con rel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 la extensión de anticip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ía</w:t>
        <w:br/>
        <w:t>-prev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reditación de la iniciación del trámit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pectivo—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Sra. Aída Deolinda Guesnet de True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