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de octubre de 1977.-</w:t>
        <w:br/>
        <w:t>E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</w:t>
        <w:br/>
        <w:t>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liquidar -</w:t>
        <w:br/>
        <w:t>hasta tanto se efectúe la reestructuración presupuestaria</w:t>
        <w:br/>
        <w:t>pertinente- el gasto resultante de lo precedentemente dis-</w:t>
        <w:br/>
        <w:t>puesto, con cargo a la Partida Principal 1199 "Crédito a</w:t>
        <w:br/>
        <w:t>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