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9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3017/92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8      de      JUNIO    de     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y          considerando            el            expediente</w:t>
        <w:br/>
        <w:t>3017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2,      cde     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r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la 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horas extraordinarias autorizadas</w:t>
        <w:br/>
        <w:t>por este Tribunal, facultándosela a disponer excepciones a</w:t>
        <w:br/>
        <w:t>las limitaciones impuestas respecto a la cantidad de horas</w:t>
        <w:br/>
        <w:t>que pueden realizarse por día y a su realización en días</w:t>
        <w:br/>
        <w:t>inhábiles, en tanto no se exceda el total de horas estableci-</w:t>
        <w:br/>
        <w:t>do y el monto total del gasto fij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