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/89-SUPERINTENDENCIA-</w:t>
        <w:br/>
        <w:t>-Cde. n° 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Investigaciones Administrativas y atento 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señor Ornar Aldo Leiva auxiliar principal de 5a- -personal</w:t>
        <w:br/>
        <w:t>obrero y de maestranza- a razón de 3 horas diarias a partir</w:t>
        <w:br/>
        <w:t>del día de la fecha y hasta el 31 de dic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servicios</w:t>
        <w:br/>
        <w:t>extraordinarios", (P.O.M.); en caso de no existir fondos, a</w:t>
        <w:br/>
        <w:t>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