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 817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  8 EXP.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1/76 - 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2 </w:t>
      </w:r>
      <w:r>
        <w:rPr>
          <w:sz w:val="20"/>
          <w:lang w:val="es-ES_tradnl"/>
        </w:rPr>
        <w:t>de septiembre 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 fecha  5 de abril ppdo.   se inició la</w:t>
        <w:br/>
        <w:t>tramitación del expediente  de Superintendenci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258/77,</w:t>
        <w:br/>
        <w:t>originado por oficio remitido por el señor President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ámara Nacional de Apelaciones del Trabajo, mediante el</w:t>
        <w:br/>
        <w:t>cual  solicitaba   se trasladen del edificio de la" calle Cerri-</w:t>
        <w:br/>
        <w:t>to  536 de  esta  Capital,  los expedientes que  se encuentr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condiciones de ser archiva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Que, además,  resulta  conveniente comenzar a</w:t>
        <w:br/>
        <w:t>dar cumplimiento a las medidas que  se aconsejan en el ofi-</w:t>
        <w:br/>
        <w:t>cio obrante  a fs.  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para poder realizar las operaciones  con-</w:t>
        <w:br/>
        <w:t>siguiente,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 el Tribunal estima necesario decretar feriado</w:t>
        <w:br/>
        <w:t>judicial para los tribunales y organismos que allí funcio-</w:t>
        <w:br/>
        <w:t>na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 Declarar feriado  judicial el día viernes</w:t>
        <w:br/>
        <w:t>23  del corriente para  todos los tribunales y organismos ju-</w:t>
        <w:br/>
        <w:t>diciales que funcionan en el edificio de la  calle Cerrito</w:t>
        <w:br/>
        <w:t>536 de esta Capital,  a efectos de trasladar a  los lugares</w:t>
        <w:br/>
        <w:t>que  se designe los expedientes que  se encuentren en condi-</w:t>
        <w:br/>
        <w:t>ciones  de  ser archivados. La Cámara Nacional de Apelaciones</w:t>
        <w:br/>
        <w:t>del Trabajo designará a las autoridades que  deban atend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asuntos que no admitan demora y habilitará los días y</w:t>
        <w:br/>
        <w:t>horas necesarios para que dicho traslado quede  concluido</w:t>
        <w:br/>
        <w:t>antes del lunes 26  de este m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La Dirección Administrativa y Co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ble y la Intendencia del Palacio de Justicia  prestarán</w:t>
        <w:br/>
        <w:t>toda la  colaboración que requiera el cumplimiento de lo</w:t>
        <w:br/>
        <w:t>dispuesto.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 y hágase  saber.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0</Words>
  <Characters>1690</Characters>
  <CharactersWithSpaces>143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1:00Z</dcterms:created>
  <dc:creator>Proyectos Especiales</dc:creator>
  <dc:description/>
  <dc:language>en-US</dc:language>
  <cp:lastModifiedBy/>
  <dcterms:modified xsi:type="dcterms:W3CDTF">2007-03-23T13:11:00Z</dcterms:modified>
  <cp:revision>3</cp:revision>
  <dc:subject/>
  <dc:title>RESOLUCION Nº 817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