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\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3/2002, hasta el 31 de mayo de 2003, referente a la contratación del doctor Hernán Horacio PAGES con una categoría presupuestaria equivalente al cargo de secretario de juzgado, para desempeñarse en el Juzgado Nacional de Primera Instancia en lo Civil N°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m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                                                                                          Reg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