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761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5 por la pro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 del Juzgado Federal de Mendoz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, señora Silvia Inés Kletschke</w:t>
        <w:br/>
        <w:t>de Gantuz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18/99, referente a la licencia sin goce de sueldo</w:t>
        <w:br/>
        <w:t>concedida oportunamente a la citada funcionar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