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7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7.2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15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10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(Provincia de Buenos Aires)</w:t>
        <w:br/>
        <w:t>solicita el reintegro de los fondos que posibilitaran el</w:t>
        <w:br/>
        <w:t xml:space="preserve">traslado del testigo DI TULLIO, Olinto Antonio (C.I. </w:t>
        <w:br/>
        <w:t>4.340.881) desde la Capital Federal hasta la sede del</w:t>
        <w:br/>
        <w:t>tribunal actuante, a 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-</w:t>
        <w:br/>
        <w:t>nial en la causa N° 292 caratulada "Pincheira, Pedro y</w:t>
        <w:br/>
        <w:t>otros s/ infr. ley 23.737"; conforme lo dispuest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 79, inciso b) del Código Procesal Pe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Mar del Plata (Provincia de Buenos</w:t>
        <w:br/>
        <w:t>Aires) la suma correspondiente a viáticos por el término</w:t>
        <w:br/>
        <w:t>de medio día (1/2) y pasajes (vía terrestre - ida y vuel-</w:t>
        <w:br/>
        <w:t>ta - Capital Federal/Mar del Plata, Buenos Aires), te-</w:t>
        <w:br/>
        <w:t>niendo    en    consideración    el    cargo    de    Oficial    Mayor</w:t>
        <w:br/>
        <w:t>(P.A.T.), con oportuna rendición de cuentas y sin perjui-</w:t>
        <w:br/>
        <w:t>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