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05.26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to 16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7, el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hizo entrega al Tribunal en carácter de</w:t>
        <w:br/>
        <w:t>depósito, el automotor marca BMW modelo 520 i, dominio colocado AC 169 RM, que</w:t>
        <w:br/>
        <w:t>fuera secuestrado en la causa N° 6822/96 del registro de la Secretaría N° 15 de dicho</w:t>
        <w:br/>
        <w:t>juzgado, caratulada "DE CATARINI, IVO Y OTROS S/INF.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0 vta. y fs. 44, el Juzgado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no consta en Ja causa solicitud alguna para 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, y</w:t>
        <w:br/>
        <w:t>teniendo en cuenta lo normado por el artículo 10 bis de la Ley N° 20.785, el art 3° de la Ley</w:t>
        <w:br/>
        <w:t>N° 23.853, lo dispuesto por resoluciones N° 294/94 y 170/95 del Tribunal, y en atención al</w:t>
        <w:br/>
        <w:t>tiempo transcurrido sin que medie novedad al respecto, corresponde afectar el bien en</w:t>
        <w:br/>
        <w:t>cuestión a la Corte Suprema de Justicia, a fin de evitar su deterioro y regularizar su situación</w:t>
        <w:br/>
        <w:t>regist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o de la acordada N° 55/92), a fin de adecuar la documentación del</w:t>
        <w:br/>
        <w:t>automot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BMW modelo 520 i, dominio colocado AC 169 RM, secuestrado en la</w:t>
        <w:br/>
        <w:t>causa N° 6822/96 caratulada "DE CATARINI, IVO Y OTROS S/INF. LEY 23.737" radicada</w:t>
        <w:br/>
        <w:t>en el Juzgado Nacional de Primera Instancia en lo Crimina! y 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- al Registro Nacional de la Propiedad del Automotor, a</w:t>
        <w:br/>
        <w:t>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!a Dirección</w:t>
        <w:br/>
        <w:t>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