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40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                                              Ref.N°      1    del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5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cual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-</w:t>
        <w:br/>
        <w:t>tación con el objeto de lograr el servicio de locación</w:t>
        <w:br/>
        <w:t>de una máquina copiadora, incluyendo mantenimiento du-</w:t>
        <w:br/>
        <w:t xml:space="preserve">rante el perió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y</w:t>
        <w:br/>
        <w:t>el 31 de diciembre de 1984, para la Cámara Federal de</w:t>
        <w:br/>
        <w:t>Apelaciones de Mendoza, de conformidad con lo estable-</w:t>
        <w:br/>
        <w:t>cido en el art. 55 de la ley de Contabilidad y tenien-</w:t>
        <w:br/>
        <w:t>do en cuenta    lo dispuesto en la Acordada N° 44/83 y</w:t>
        <w:br/>
        <w:t>en la Resolución N° 198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"in situ" la licitación pertinente conforme</w:t>
        <w:br/>
        <w:t>al pliego y claú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ARGENTINOS DOSCIENTOS VEINTE MIL ///////</w:t>
        <w:br/>
        <w:t>($a. 220.000.-), destinados a atender el gasto emergen-</w:t>
        <w:br/>
        <w:t>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uenta "Alquileres" (1-05-002-1-12-1220-235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