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279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-127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SEISCIENTOS SETENTA Y</w:t>
        <w:br/>
        <w:t>OCHO CON TRECE CENTAVOS ($ 678,13.-), en concepto de pago de cateo</w:t>
        <w:br/>
        <w:t>y retiro parcial de revoques de comisas de Uruguay 71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prosecución del trámite.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