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19/99                                                      EXPEDIENTE    N°      10-05788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4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br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el</w:t>
        <w:br/>
        <w:t>Secretario Letrado de la Corte Suprema de Justicia de la</w:t>
        <w:br/>
        <w:t>Nación, doctor Oscar A. Bayo, {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l citado funcionari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dar cumplimiento a lo dispuesto por Acordada N° 57/96</w:t>
        <w:br/>
        <w:t>en su art. 5o, inc.b -2o párraf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788|98/SSJ/PERSONAL/1999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