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906/90</w:t>
        <w:br/>
        <w:t>JC.55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7.893/88 S.A.) por el Departamento de Aseso-</w:t>
        <w:br/>
        <w:t>ramiento General, autorizase a la Subsecretaría de Admi-</w:t>
        <w:br/>
        <w:t>nistración a que proceda a afectar la suma de AUSTRALES</w:t>
        <w:br/>
        <w:t>QUINIENTOS VEINTE MILLONES SETECIENTOS OCHENTA  Y NUEVE</w:t>
        <w:br/>
        <w:t>MIL TRESCIENTOS CUARENTA  Y TRES ($  A  520.789.343.-) -a fin</w:t>
        <w:br/>
        <w:t>de abonar a la firma "AION S.A.I.C.I. y A." en concepto</w:t>
        <w:br/>
        <w:t>de actualización por pago fuera de término de los Certi-</w:t>
        <w:br/>
        <w:t>ficados de Variaciones de Costos Nros. 2, 4, 5, 54, 57,</w:t>
        <w:br/>
        <w:t>58, 59, 60, 73, 77 y 4, 5 Y 27 de 0bra, por los trabajos</w:t>
        <w:br/>
        <w:t>realizados en el edificio sede del Juzgado Federal de</w:t>
        <w:br/>
        <w:t>Viedma- a la Cuenta "Ampliaciones y/o remodelaciones Edi-</w:t>
        <w:br/>
        <w:t>ficios Judiciales" (-1-05-004-4-42-4210-93-01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izase a la citada de-</w:t>
        <w:br/>
        <w:t>pendencia a liquidar y afectar a la mencionada cuenta la</w:t>
        <w:br/>
        <w:t>actu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corresponda hasta la fecha de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Prose-</w:t>
        <w:br/>
        <w:t>cretari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