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93/86     EXPTE.N°11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diciem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71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73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Federal de 1ra. Instancia de Misiones -Secretaría Electo-</w:t>
        <w:br/>
        <w:t>ral y a fs.74 por el señor Juez Federal de 1ra.Instancia de Co-</w:t>
        <w:br/>
        <w:t>rrientes -Secretaría Electoral-prorróguese la adscripción por</w:t>
        <w:br/>
        <w:t>1 año - de la oficial superior de 9na. -personal administrati-</w:t>
        <w:br/>
        <w:t>vo y técnico- señora Maria Teresa Sánchez de Arévalo de la Se-</w:t>
        <w:br/>
        <w:t>cretaría Electoral dependiente del Juzgado Federal Electoral /</w:t>
        <w:br/>
        <w:t>de Misiones a la Secretaría Electoral de Corri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