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7/87                                                      EXPTE. Nº 15/8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-</w:t>
        <w:br/>
        <w:t>signación en la dotación de personal administrativo y técni-</w:t>
        <w:br/>
        <w:t>co de la Oficina de Notificacione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EPTIMA -not</w:t>
      </w:r>
      <w:r>
        <w:rPr>
          <w:rFonts w:eastAsia="Arial" w:ascii="Arial" w:hAnsi="Arial"/>
          <w:color w:val="auto"/>
          <w:sz w:val="20"/>
          <w:lang w:val="es-ES_tradnl"/>
        </w:rPr>
        <w:t>íficador- en reemplazo del</w:t>
        <w:br/>
        <w:t>señor Javier Felipe Vernengo que renuncio, al actual auxi-</w:t>
        <w:br/>
        <w:t>liar superior de 7ma.-notificador- contratado, señor JOSE</w:t>
        <w:br/>
        <w:t>MORALES BUSTAMENTE (D.N.I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045.271 -clase 1956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