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81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S-281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osecretaria      administrativa      Claudia     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arga -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bibliotecaria departamental de la Cáma-</w:t>
        <w:br/>
        <w:t>ra Federal de General Roca - solicita que se le abone el título de bibliote-</w:t>
        <w:br/>
        <w:t>caria documentalist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os argumentos expuestos en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acordada 39/85, ya que la posesión de dicho</w:t>
        <w:br/>
        <w:t>título fue un requisito para su de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o hacer lugar a lo solicitado.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