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9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endoza / Buenos Aires) y an-</w:t>
        <w:br/>
        <w:t>ticipo de viáticos por el término de cinco (5) días, for-</w:t>
        <w:br/>
        <w:t>mulado precedentemente por el señor Juez Federal de Pri-</w:t>
        <w:br/>
        <w:t>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, doctor Jorge Roberto</w:t>
        <w:br/>
        <w:t>Burad, a su favor y de los señores Secretarios doctor Da-</w:t>
        <w:br/>
        <w:t>niel Pirrello y escribano Alejandro F. Bourget Alvarez,</w:t>
        <w:br/>
        <w:t>con motivo de tener que trasladarse a esta Capital por</w:t>
        <w:br/>
        <w:t>cuestiones vinculadas con la implementación del Juicio</w:t>
        <w:br/>
        <w:t>Penal Oral, realizar diligencias procesales vinculadas</w:t>
        <w:br/>
        <w:t>con causas en trámite ante dicho juzgado consignadas a</w:t>
        <w:br/>
        <w:t>fs. 1/3 y constituirse en las sedes de la Cámara Nacio-</w:t>
        <w:br/>
        <w:t>nal Electoral, Dirección Nacional Electoral del Ministe-</w:t>
        <w:br/>
        <w:t>rio de Justicia y Registro Nacional de las Personas,</w:t>
        <w:br/>
        <w:t>autor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