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3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  N°      10-200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2 de octubre del corriente año, al señor Juez</w:t>
        <w:br/>
        <w:t>de la Cámara Nacional de Apelaciones en lo Contencioso Admi-</w:t>
        <w:br/>
        <w:t>nistrativo Federal, doctor Néstor Horacio Buján, en virtud de</w:t>
        <w:br/>
        <w:t>lo establecido en el art. 11 del R.L.J.N.</w:t>
        <w:br/>
        <w:t>                                                                                          Reg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03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