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28/81    fue aprob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convenio    suscripto    con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 para -</w:t>
        <w:br/>
        <w:t>la hábilitación de la Comisaria del    Poder Judicial    de    la</w:t>
        <w:br/>
        <w:t>Nación, cuya dirección ostenta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4/93   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o su responsabilidad, a la Secretaria a cargo del doctor</w:t>
        <w:br/>
        <w:t>Javie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al de Iba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advierte que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gunas ocasiones-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y Funcionarios se</w:t>
        <w:br/>
        <w:t>dirigen a la mencionada institución en forma personal y sin</w:t>
        <w:br/>
        <w:t>intervención de esta Corte, lo que contraría normas operati-</w:t>
        <w:br/>
        <w:t>vas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rdar a los señores Magistra-</w:t>
        <w:br/>
        <w:t>dos y Funcionarios del Poder Judicial de la Nación la plena</w:t>
        <w:br/>
        <w:t>vigencia de la Acordada Nº 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