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97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77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conformidades prest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 permuta entre los escri-</w:t>
        <w:br/>
        <w:t>bientes auxiliares se</w:t>
      </w:r>
      <w:r>
        <w:rPr>
          <w:rFonts w:eastAsia="Arial" w:ascii="Arial" w:hAnsi="Arial"/>
          <w:color w:val="auto"/>
          <w:sz w:val="20"/>
          <w:lang w:val="es-ES_tradnl"/>
        </w:rPr>
        <w:t>ñor Pablo Bombicino del Juzgado Nacional</w:t>
        <w:br/>
        <w:t>en lo Correccional N° 3 y el señor Juan José Cura de la Subse-</w:t>
        <w:br/>
        <w:t>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i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