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1/2003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   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Juan Jesús Minguez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 de diciembre ppdo, y en los términos de lo dispuesto en el Punto 2° de Resolución N° 251/99, el contrato de 2 (dos) agentes con unas categorías presupuestarias equivalentes a los cargos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y Medio Oficial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    sin goce de sueldo mientras duren sus contrataciones (art. 34 R.L.J.N.)-                                                                         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