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877/83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junio de 1983.-</w:t>
        <w:br/>
        <w:t>Visto el presente expediente de la Subse-</w:t>
        <w:br/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32598 por el que tramita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, técnico de Microfilmación: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-</w:t>
        <w:br/>
        <w:t>tración a contratar -por el periodo comprendido entre el 1°/</w:t>
        <w:br/>
        <w:t>de julio y el 31 de diciembre de 1983- al señor Carlos Ale-</w:t>
        <w:br/>
        <w:t>jandro Alvarez (CI.Nº 8.603.651 -clase 1960) con una catego-</w:t>
        <w:br/>
        <w:t>ría presupuestaria equivalente a la del cargo de Oficial Su-</w:t>
        <w:br/>
        <w:t>perior de 6ta. (Personal Administrativo y Técnico) para de-</w:t>
        <w:br/>
        <w:t>sempeñarse como técnico de Microfilmación en el Departamen-</w:t>
        <w:br/>
        <w:t>to de Administración de Personal en la Subsecretaría de Admi-</w:t>
        <w:br/>
        <w:t>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-</w:t>
        <w:br/>
        <w:t>temente dispuesto a la cuenta "Sobrantes de Ejercicios Ante-</w:t>
        <w:br/>
        <w:t>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