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 de marzo de 198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 17 de la ley 16.432, 1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/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supresión de cargos en</w:t>
        <w:br/>
        <w:t>la dotación de magistrados y funcionarios de la Corte Suprema de</w:t>
        <w:br/>
        <w:t>Justicia de la Nación, vacantes disponibles por resolución nº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77/87 ,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corporar el crédito anual sobrante de lo pre-</w:t>
        <w:br/>
        <w:t>cedentemente dispuesto a la Partida Principal 1199 "Crédito a Dis-</w:t>
        <w:br/>
        <w:t>tribuir" para el corriente ejercicio financie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